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Υποβολή αιτήσεων για επιτήρηση ΚΠγ Μαΐου 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Οι ενδιαφερόμενοι-ες για επιτήρηση στο διαγωνισμό Κρατικού Πιστοποιητικού Γλωσσομάθειας, που θα διεξαχθεί στις </w:t>
      </w:r>
      <w:r>
        <w:rPr>
          <w:rFonts w:cs="Calibri" w:ascii="Calibri" w:hAnsi="Calibri"/>
          <w:b/>
          <w:sz w:val="28"/>
          <w:szCs w:val="28"/>
        </w:rPr>
        <w:t>18 &amp; 19 Μαΐου 2019</w:t>
      </w:r>
      <w:r>
        <w:rPr>
          <w:rFonts w:cs="Calibri" w:ascii="Calibri" w:hAnsi="Calibri"/>
          <w:sz w:val="28"/>
          <w:szCs w:val="28"/>
        </w:rPr>
        <w:t xml:space="preserve">, να υποβάλλουν την αίτηση στα γραφεία της Δ.Δ.Ε. Αχαΐας (Γιαννιτσών 5 και Ηπείρου) ή να την αποστείλουν με fax (2610-465860) / mail (mail@dide.ach.sch.gr) μέχρι την </w:t>
      </w:r>
      <w:r>
        <w:rPr>
          <w:rFonts w:cs="Calibri" w:ascii="Calibri" w:hAnsi="Calibri"/>
          <w:b/>
          <w:sz w:val="28"/>
          <w:szCs w:val="28"/>
        </w:rPr>
        <w:t>Παρασκευή 12-04-2019 και ώρα 14:00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(ΦΕΚ_4294_Τ.Β_2016_Καθορισμός αποζημίωσης των απασχολουμένων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ληροφορίες:</w:t>
      </w:r>
      <w:r>
        <w:rPr>
          <w:rFonts w:cs="Calibri" w:ascii="Calibri" w:hAnsi="Calibri"/>
          <w:sz w:val="28"/>
          <w:szCs w:val="28"/>
        </w:rPr>
        <w:t xml:space="preserve"> 2610465816, 2610465871, 2610465888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*</w:t>
      </w:r>
      <w:r>
        <w:rPr>
          <w:rFonts w:cs="Calibri" w:ascii="Calibri" w:hAnsi="Calibri"/>
        </w:rPr>
        <w:t>Κάθε Ομάδα Επιτηρητών συγκροτείται από εκπαιδευτικούς λειτουργούς της Πρωτοβάθμιας και Δευτεροβάθμιας Εκπαίδευσης, διοικητικούς υπαλλήλους, ή φοιτητές στο τελευταίο έτος, ή μεταπτυχιακούς ή μεταδιδακτορικούς φοιτητές πανεπιστημιακών σχολών.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19:00Z</dcterms:created>
  <dc:creator>vlasopoulou</dc:creator>
  <dc:description/>
  <cp:keywords/>
  <dc:language>en-US</dc:language>
  <cp:lastModifiedBy>vlasopoulou</cp:lastModifiedBy>
  <dcterms:modified xsi:type="dcterms:W3CDTF">2019-04-05T07:15:00Z</dcterms:modified>
  <cp:revision>14</cp:revision>
  <dc:subject/>
  <dc:title>Υποβολή αιτήσεων για επιτροπή ΚΠγ Μαΐου 2015</dc:title>
</cp:coreProperties>
</file>